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EXMO. SR. DR. JUIZ DE DIREITO DA .... ª VARA CÍVEL DA COMARCA DE ....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  <w:t xml:space="preserve">FULANA (nome, qualificação e endereço), por seus advogados adiante assinados, devidamente constituídos, conforme incluso instrumento procuratório (docs. ....), com escritório profissional na Rua .... nº ...., na Comarca de ...., onde recebem intimações e notificações vem respeitosamente à presença de Vossa Excelência para, com fulcro no art. 3º e seguintes do Decreto-Lei nº 911/69, propor a presente ação de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 </w:t>
      </w:r>
    </w:p>
    <w:p>
      <w:pPr>
        <w:pStyle w:val="Heading1"/>
        <w:rPr/>
      </w:pPr>
      <w:r>
        <w:rPr/>
        <w:t>BUSCA E APREENSÃO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em face de CICLANO (nome, qualificação e residência), pelas razões de fato e de direito que passa a expor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O Requerido, visando a aquisição de um automóvel, pleiteou junto ao Requerente a concessão de empréstimo, o qual foi objeto do Contrato de Financiamento nº ...., firmado em 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oncedido o crédito pleiteado, adquiriu o Requerido, conforme faz prova documento em anexo, um automóvel de marca ...., modelo ...., ano ...., cor ...., chassis ...., placas ...., da Comarca de 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onsoante comprova fotocópia autenticada do Contrato, comprometeu-se o Requerido a promover o pagamento da totalidade do crédito liberado em .... (....) parcelas, acrescidas de juros e demais encargos previamente estipulados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Em garantia do integral cumprimento ao Contrato, consoante expresso em sua cláusula ...., o Requerido alienou fiduciariamente o veículo retro descrito em favor do Requerente, conforme disciplinado no Decreto-Lei nº 911/69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Ocorre que, o Requerido, após efetuar o pagamento de apenas uma única parcela de um total de .... (....) contratualmente previstas, correspondendo aproximadamente ....% do valor contratado, deixou de promover o pagamento das parcelas vencidas em .... e .... do corrente ano. Do inadimplemento, consoante prescreve o Decreto-Lei 911/69, bem como o respectivo Contrato, restou o vencimento antecipado das demais parcelas, estando o Requerido em débito para com a Requerente, o qual totaliza a importância de R$ .... (....), atualizado até a data e já acrescido da multa contratual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romovidas todas as tentativas de cobrar o débito, as mesmas resultaram infrutíferas, razão pela qual, a fim de caracterizar a mora, promoveu o ora Requerente a notificação extrajudicial do Requerido, conforme comprova documento em anex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ssim sendo, face ao inadimplemento do Requerido e seu desinteresse em compor amigavelmente o débito, outra alternativa não resta ao Requerente senão recorrer a guarida judicial para que possa ver satisfeito o seu crédit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iante do exposto, requer-se a Vossa Excelência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 - Liminarmente, a busca e apreensão do bem retro descrito, o qual se encontra no endereço retro mencionado, ou onde quer que o mesmo se encontre, de conformidade com o Código de Processo Civil, procedendo-se, desde logo, a sua entrega a ora Requerente ou ao seu representante legal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I - Executada a liminar, seja o requerido citado para que, no prazo legal, ofereça contestação, sob pena de revelia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II - Contestada ou não, seja a presente ação julgada procedente, consolidando-se a propriedade da Requerente sobre o bem retro descrito, ficando, desde logo, autorizada a promover a sua venda extrajudicial, como resultado da rescisão do Contrato celebrado entre as partes, ficando o Requerido responsável pelo saldo devedor, na hipótese de insuficiência do preço da venda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V - A condenação do Requerido ao pagamento das custas processuais, despesas de comprovação de mora, correção monetária, juros, honorários advocatícios, estes fixados em .... (....), tudo em conformidade com o previsto no Contrato celebrado, e demais cominações legais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V - Ainda, se necessário for, sejam deferidas as diligências do art. 172, parágrafo 1º e 2º, do Código de Processo Civil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rotesta provar o alegado por todos os meios de prova em direito admitidos, em especial pela juntada de novos documentos, depoimento pessoal do Requerido e oitiva de testemunhas, se necessári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numPr>
          <w:ilvl w:val="0"/>
          <w:numId w:val="0"/>
        </w:numPr>
        <w:autoSpaceDE w:val="true"/>
        <w:spacing w:lineRule="auto" w:line="360"/>
        <w:jc w:val="both"/>
        <w:outlineLvl w:val="0"/>
        <w:rPr>
          <w:spacing w:val="0"/>
          <w:sz w:val="22"/>
          <w:szCs w:val="22"/>
        </w:rPr>
      </w:pPr>
      <w:r>
        <w:rPr>
          <w:sz w:val="22"/>
          <w:szCs w:val="22"/>
        </w:rPr>
        <w:t>Atribui-se à presente causa o valor de R$ .... (por extenso)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</w:rPr>
      </w:pPr>
      <w:r>
        <w:rPr>
          <w:sz w:val="22"/>
          <w:szCs w:val="22"/>
        </w:rPr>
        <w:t>Nº da OAB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pacing w:val="2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5T13:56:00Z</dcterms:created>
  <dc:creator>INSS</dc:creator>
  <dc:description/>
  <cp:keywords/>
  <dc:language>en-US</dc:language>
  <cp:lastModifiedBy>Pessoal</cp:lastModifiedBy>
  <dcterms:modified xsi:type="dcterms:W3CDTF">2007-07-24T13:28:00Z</dcterms:modified>
  <cp:revision>5</cp:revision>
  <dc:subject/>
  <dc:title>Busca e Apreensão de veículo objeto de Contrato de Financiamento motivada pelo inadimplemento da obrigação de pagar as parcelas pelo Requerido, dando ensejo ao vencimento antecipado das demais parcelas e a rescisão contratual.</dc:title>
</cp:coreProperties>
</file>